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PER LA FORMULAZIONE DELLA GRADUA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GLI ASSISTENTI AMMINISTRATIVI PER LA SOSTITUZIONE DEI DS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ERTENZA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La compilazione del presente modulo di domanda avviene secondo le disposizioni previste dal </w:t>
      </w:r>
      <w:r>
        <w:rPr>
          <w:b/>
          <w:sz w:val="18"/>
          <w:szCs w:val="18"/>
        </w:rPr>
        <w:t>D.P.R. 28 dicembre 2000, n. 445</w:t>
      </w:r>
      <w:r>
        <w:rPr>
          <w:sz w:val="18"/>
          <w:szCs w:val="18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I dati riportati dal richiedente assumono il </w:t>
      </w:r>
      <w:r>
        <w:rPr>
          <w:b/>
          <w:sz w:val="16"/>
          <w:szCs w:val="16"/>
        </w:rPr>
        <w:t>valore di dichiarazioni sostitutive di certificazio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se ai sensi dell’articolo 46</w:t>
      </w:r>
      <w:r>
        <w:rPr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Ai sensi dell’articolo 39 la sottoscrizione del modulo di domanda </w:t>
      </w:r>
      <w:r>
        <w:rPr>
          <w:b/>
          <w:bCs/>
          <w:sz w:val="16"/>
          <w:szCs w:val="16"/>
        </w:rPr>
        <w:t>non è soggetta ad autenticazione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agli articoli 71 e 7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’UFFICIO SCOLASTICO REGIONALE PER IL PIEMONT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8"/>
          <w:szCs w:val="28"/>
        </w:rPr>
        <w:t>UFFICIO DI AMBITO TERRITORIALE DI 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SERVATO ALL’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PROT. N.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DEL .... / .... / 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…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>con incarico a tempo indeterminato in qualità di</w:t>
      </w:r>
      <w:r>
        <w:rPr>
          <w:rFonts w:cs="Wingdings" w:ascii="Wingdings" w:hAnsi="Wingdings"/>
          <w:sz w:val="22"/>
          <w:szCs w:val="22"/>
        </w:rPr>
        <w:tab/>
        <w:t xml:space="preserve"> </w:t>
      </w:r>
      <w:r>
        <w:rPr>
          <w:sz w:val="22"/>
          <w:szCs w:val="22"/>
        </w:rPr>
        <w:t>assistente amministrativo</w:t>
      </w:r>
    </w:p>
    <w:p>
      <w:pPr>
        <w:pStyle w:val="Normal"/>
        <w:autoSpaceDE w:val="false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nclusione nella graduatoria per l’individuazione del personale assistente amministrativo a cui affidare le funzioni di D.S.G.A., sui posti ancora vacanti e/o disponibili, per l’a.s. 2022/23, e a tal fine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beneficiario della seconda posizione economica di cui all’art. 2 della sequenza contrattuale 25 luglio 2008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cluso nella graduatoria per l’assegnazione della seconda posizione economica di cui all’art. 2 della sequenza contrattuale 25 luglio 2008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svolto servizio nel profilo di D.S.G.A. per almeno i sottoindicati anni scolastici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/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urea specialistica magistrale o vecchio ordinamento (indicare se generica o specifica o titoli equipollenti)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laurea triennale (indicare se generica o specifica)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ploma di maturità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diritto ad una valutazione dei titoli di servizio per un totale di punti ……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di aver diritto ad una valutazione dei titoli generali per un totale di punti …….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fiutato l’incarico di sostituzione del D.S.G.A. per l’a.s. 2022/23, all’interno dell’istituzione scolastica di titolarità, o nell’anno precedente all’interno di altra istituzione scolastica diversa da quella di titolarità dopo averlo accettato (ad eccezione delle rinunce per comprovati motivi di salute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inoltr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chied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nferma dell’utilizzo in qualità di D.S.G.A. sul posto ricoperto nel corrente anno scolastico presso l’istituzione scolastica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/……../…………</w:t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0:00Z</dcterms:created>
  <dc:creator>redaelli</dc:creator>
  <dc:description/>
  <cp:keywords/>
  <dc:language>en-US</dc:language>
  <cp:lastModifiedBy>Bordonaro Giuseppe</cp:lastModifiedBy>
  <cp:lastPrinted>2014-07-21T13:55:00Z</cp:lastPrinted>
  <dcterms:modified xsi:type="dcterms:W3CDTF">2022-06-21T05:12:00Z</dcterms:modified>
  <cp:revision>6</cp:revision>
  <dc:subject/>
  <dc:title>DOMANDA PER LA PARTECIPAZIONE ALLE ATTIVITA’ PREVISTE DALL’ACCORDO TRA  REGIONE LOMBARDIA E MINISTERO DELL’ISTRUZIONE, DELL’UN</dc:title>
</cp:coreProperties>
</file>