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AL     DIRIGENTE SCOLASTICO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ISTITUTO COMPRENSIVO   CENTALLO - VILLAFALL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Dichiarazione disponibilità I.R.C. A.S.  2022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l___ sottoscritt____________________________________in servizio presso questo Istitu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sivo in qualità di insegnante di Scuola Infanzia/Prim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u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tà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isponibil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segnamento dell’I.R.C. per l’a.s. 2022/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isponibile dichiara inoltre d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regola con la normativa vigente in merito ai requisiti richiesti per l’insegnamento I.R.C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sposto/a, se necessario,  a partecipare ad un corso organico di almeno 60 ore per conseguire/rinnovare l’Idoneità.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llo,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0:00Z</dcterms:created>
  <dc:creator>Silvia Riccardi</dc:creator>
  <dc:description/>
  <dc:language>en-US</dc:language>
  <cp:lastModifiedBy>Vilma Bonansea</cp:lastModifiedBy>
  <cp:lastPrinted>2019-03-28T09:29:00Z</cp:lastPrinted>
  <dcterms:modified xsi:type="dcterms:W3CDTF">2022-03-08T08:00:00Z</dcterms:modified>
  <cp:revision>2</cp:revision>
  <dc:subject/>
  <dc:title/>
</cp:coreProperties>
</file>